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Matrículas no PPGCTA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>Dia 01/03/2011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8:30 h, sala 707 do DCTA – </w:t>
      </w:r>
      <w:r>
        <w:rPr>
          <w:lang w:val="pt-BR"/>
        </w:rPr>
        <w:t>Reunião com a coordenação do PPGCT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presentação do PPGCTA: aspectos administrativos, acadêmicos e de pesquisa, gestão financeira, bolsas, normativas.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ias 01 e 02/03/2011, secretaria do DCTA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Renovação da matrícula nos níveis de mestrado e doutorad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Para os acadêmicos que irão renovar a matrícula de mestrado e doutorado, a formalização correrá nos dias 1 e 2 de março de 2011. Por ocasião da matrícula, além do formulário de matrícula devidamente preenchido e assinado pelo discente e pelo orientador, deverá ser entregue o relatório técnico-científico correspondente ao segundo semestre de 2010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ara os novos acadêmicos (aprovados no processo seletivo 2010/2011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Para os novos acadêmicos, a matrícula ocorrerá nos dias 1 e 2 de março de 2011. Por ocasião da matrícula, além do formulário de solicitação de matrícula, deverão ser apresentados os documentos comprobatórios para ingresso no nível do curso em que houve a aprovação. Conforme determinado pelo regimento do PPGCTA, para admissão, deverá ser atendido o parágrafo único do artigo 18º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P11"/>
        <w:tabs>
          <w:tab w:val="clear" w:pos="720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szCs w:val="24"/>
        </w:rPr>
        <w:t>Parágrafo único</w:t>
      </w:r>
      <w:r>
        <w:rPr>
          <w:b/>
          <w:i/>
          <w:szCs w:val="24"/>
        </w:rPr>
        <w:t xml:space="preserve"> – A admissão e a matrícula do candidato inscrito nas condições do Parágrafo 1 do Artigo 14, somente serão efetivadas com comprovação de conclusão de Curso Superior (diploma ou documento formal da universidade de origem informando que o acadêmico foi aprovado em todas as instâncias e apenas aguarda a emissão do diploma), para o nível de Mestrado, e comprovação de conclusão de Mestrado (diploma, ou ata e/ou parecer de defesa de dissertação, constando a aprovação sem restrições), para o nível de Doutorado.</w:t>
      </w:r>
    </w:p>
    <w:p>
      <w:pPr>
        <w:pStyle w:val="P11"/>
        <w:tabs>
          <w:tab w:val="clear" w:pos="720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ia 04/03/2011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ndicações de bolsistas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ndicação de bolsistas de Mestrado: Capes e CNPq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s indicações de bolsistas serão realizadas no dia 04 de março, iniciando às 8:30 h, para o nível de Mestrado. Para isso, será feita a indicação seguindo a ordem de classificação no processo seletivo, e o critério de equidade entre as linhas de pesquisa (LP).  A primeira indicação será feita na LP em Ciência e Tecnologia de Grãos, considerando que as duas últimas indicações em 2010 foram realizadas pelas LP em Ciência e Tecnologia de Frutos e Hortaliças, e Microbiologia Agroindustrial, nessa ordem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ndicação de bolsistas de Doutorado: Capes e CNPq</w:t>
      </w:r>
    </w:p>
    <w:p>
      <w:pPr>
        <w:pStyle w:val="Normal"/>
        <w:ind w:firstLine="708"/>
        <w:jc w:val="both"/>
        <w:rPr/>
      </w:pPr>
      <w:r>
        <w:rPr>
          <w:lang w:val="pt-BR"/>
        </w:rPr>
        <w:t>As indicações de bolsistas, à semelhança do que ocorre para o nível de Mestrado, também serão realizadas no dia 04 de março, iniciando às 8:30 h, para o nível de Doutorado. Para isso, será feita a indicação seguindo a ordem de classificação no processo seletivo, e o critério de equidade entre as linhas de pesquisa (LP). A primeira indicação será feita na LP em Ciência e Tecnologia de Frutos e Hortaliças, considerando que as duas últimas indicações em 2010 foram realizadas pelas LP em Microbiologia Agroindustrial e  Ciência e Tecnologia de Grãos, nessa ordem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nicio das aulas: 14/03/2011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4:00Z</dcterms:created>
  <dc:creator>Usuario</dc:creator>
  <dc:description/>
  <cp:keywords/>
  <dc:language>en-US</dc:language>
  <cp:lastModifiedBy>Secretaria-Angela</cp:lastModifiedBy>
  <dcterms:modified xsi:type="dcterms:W3CDTF">2011-02-17T15:54:00Z</dcterms:modified>
  <cp:revision>2</cp:revision>
  <dc:subject/>
  <dc:title>Matrículas no PPGCTA</dc:title>
</cp:coreProperties>
</file>